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相亲对象强硬是问题学生无删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恋爱如何与问题学生相亲并走向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恋爱：如何与问题学生相亲并走向幸福</w:t>
      </w:r>
      <w:r>
        <w:rPr>
          <w:sz w:val="32"/>
          <w:szCs w:val="32"/>
        </w:rPr>
        <w:t>&lt;/p&gt;&lt;p&gt;&lt;img src="/static-img/KIOIMv02YPcXCmNmQZ7ranz8N5Xy38QgTK6nTPGqlvbgCyjw4fjeMOQ2YKgbgJYu.jpg"&gt;&lt;/p&gt;&lt;p&gt;</w:t>
      </w:r>
      <w:r>
        <w:rPr>
          <w:sz w:val="32"/>
          <w:szCs w:val="32"/>
        </w:rPr>
        <w:t>在这个快节奏的社会中，人们对伴侣的要求越来越高，不仅要有经济能力，还要有优雅的举止和良好的教育背景。因此，当一位普通职场人士遇到一个自称是“问题学生”的相亲对象时，他们往往会感到困惑甚至害怕。但是，这种情况并不罕见，有些人其实就是因为这种不拘小节、自由奔放的性格，而吸引了许多追求独特生活方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：“问题学生”这个词汇，并不是指那些品行不端或者学业成绩差的人，而是指那些性格独立、思维开放、可能有些许不规律或者缺乏常规感的人。他们通常在学习上或工作上表现出色，但却总是一副随心所欲的样子，这样的个性对于追求稳定生活的人来说，可能会显得有些陌生甚至让人难以接近。</w:t>
      </w:r>
      <w:r>
        <w:rPr>
          <w:sz w:val="32"/>
          <w:szCs w:val="32"/>
        </w:rPr>
        <w:t>&lt;/p&gt;&lt;p&gt;&lt;img src="/static-img/PlVRjr_fru7CMnHtYgH6WHz8N5Xy38QgTK6nTPGqlva8WqDypcHDf2r_PjilBv4snvKHTTYu_2QNvjl9kMcyzawTbpBVcqcr_Ucy9WfClEEP_NKgpwEBwsQtHDeDnb-Hw3cyXjzFAtTQsJo6uVyA6Glw4XR80N5fgFP1AAynMH_CqccRMxQwvM02aqMbk_OIIYg1cmlVyg2CJ-hsQBy84g.jpg"&gt;&lt;/p&gt;&lt;p&gt;</w:t>
      </w:r>
      <w:r>
        <w:rPr>
          <w:sz w:val="32"/>
          <w:szCs w:val="32"/>
        </w:rPr>
        <w:t>那么，与这样一个人相处又该怎么办呢？以下是一些实用的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：首先，要深入了解对方的过去和现在，包括他的成长经历、家庭背景以及他目前的情况。这可以帮助你更好地理解他的行为模式和价值观。</w:t>
      </w:r>
      <w:r>
        <w:rPr>
          <w:sz w:val="32"/>
          <w:szCs w:val="32"/>
        </w:rPr>
        <w:t>&lt;/p&gt;&lt;p&gt;&lt;img src="/static-img/IPBAsl7BIdvfkSETZnAEwnz8N5Xy38QgTK6nTPGqlva8WqDypcHDf2r_PjilBv4snvKHTTYu_2QNvjl9kMcyzawTbpBVcqcr_Ucy9WfClEEP_NKgpwEBwsQtHDeDnb-Hw3cyXjzFAtTQsJo6uVyA6Glw4XR80N5fgFP1AAynMH_CqccRMxQwvM02aqMbk_OIIYg1cmlVyg2CJ-hsQBy84g.jpg"&gt;&lt;/p&gt;&lt;p&gt;</w:t>
      </w:r>
      <w:r>
        <w:rPr>
          <w:sz w:val="32"/>
          <w:szCs w:val="32"/>
        </w:rPr>
        <w:t>设立界限：即使对方是个“问题学生”，也需要有一定的界限。不妨设立一些基本原则，比如周末要回家吃饭这样的简单约定，以此来保持关系中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共同兴趣：找出你们之间共同的话题或兴趣点，这样可以增进彼此间的情感联系，同时也能减少由于不同习惯带来的矛盾。</w:t>
      </w:r>
      <w:r>
        <w:rPr>
          <w:sz w:val="32"/>
          <w:szCs w:val="32"/>
        </w:rPr>
        <w:t>&lt;/p&gt;&lt;p&gt;&lt;img src="/static-img/e8obEC_jGYVbckpdXtZRJHz8N5Xy38QgTK6nTPGqlva8WqDypcHDf2r_PjilBv4snvKHTTYu_2QNvjl9kMcyzawTbpBVcqcr_Ucy9WfClEEP_NKgpwEBwsQtHDeDnb-Hw3cyXjzFAtTQsJo6uVyA6Glw4XR80N5fgFP1AAynMH_CqccRMxQwvM02aqMbk_OIIYg1cmlVyg2CJ-hsQBy84g.jpg"&gt;&lt;/p&gt;&lt;p&gt;</w:t>
      </w:r>
      <w:r>
        <w:rPr>
          <w:sz w:val="32"/>
          <w:szCs w:val="32"/>
        </w:rPr>
        <w:t>耐心等待：记住，每个人都有自己的成长曲线，即使是一个看似自由无羁的人，也可能在内心深处渴望某种形式的安全感和责任感。给予对方足够时间去适应你的生活方式，让他慢慢学会尊重你的界限和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交流：良好的沟通是任何关系成功的一个关键。如果你发现有什么事情让你觉得不安，不妨直接告诉对方，让他们知道你的担忧，并且寻求解决方案一起面对挑战。</w:t>
      </w:r>
      <w:r>
        <w:rPr>
          <w:sz w:val="32"/>
          <w:szCs w:val="32"/>
        </w:rPr>
        <w:t>&lt;/p&gt;&lt;p&gt;&lt;img src="/static-img/BkjkUbZXIcN4FY8YBATY9nz8N5Xy38QgTK6nTPGqlva8WqDypcHDf2r_PjilBv4snvKHTTYu_2QNvjl9kMcyzawTbpBVcqcr_Ucy9WfClEEP_NKgpwEBwsQtHDeDnb-Hw3cyXjzFAtTQsJo6uVyA6Glw4XR80N5fgFP1AAynMH_CqccRMxQwvM02aqMbk_OIIYg1cmlVyg2CJ-hsQBy84g.jpg"&gt;&lt;/p&gt;&lt;p&gt;</w:t>
      </w:r>
      <w:r>
        <w:rPr>
          <w:sz w:val="32"/>
          <w:szCs w:val="32"/>
        </w:rPr>
        <w:t>最后，要认识到每个人都是独一无二的，没有哪一种类型的人是不值得被接受和爱护的，只要双方都愿意付出努力，就没有什么是不可能达成的事情。在现代社会里，找到一个真正理解并支持自己的人，是非常珍贵的一件事情。而与一个自称为“问题学生”的相亲对象相处，也许会成为一次美妙而不可预测的冒险旅程。</w:t>
      </w:r>
      <w:r>
        <w:rPr>
          <w:sz w:val="32"/>
          <w:szCs w:val="32"/>
        </w:rPr>
        <w:t>&lt;/p&gt;&lt;p&gt;&lt;a href = "/doc/804944-</w:t>
      </w:r>
      <w:r>
        <w:rPr>
          <w:sz w:val="32"/>
          <w:szCs w:val="32"/>
        </w:rPr>
        <w:t xml:space="preserve">相亲对象强硬是问题学生无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恋爱如何与问题学生相亲并走向幸福</w:t>
      </w:r>
      <w:r>
        <w:rPr>
          <w:sz w:val="32"/>
          <w:szCs w:val="32"/>
        </w:rPr>
        <w:t>.doc" rel="alternate" download="804944-</w:t>
      </w:r>
      <w:r>
        <w:rPr>
          <w:sz w:val="32"/>
          <w:szCs w:val="32"/>
        </w:rPr>
        <w:t xml:space="preserve">相亲对象强硬是问题学生无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恋爱如何与问题学生相亲并走向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